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естиваль «Зеленый проект 2012»: «зеленые» идеи - в реальнос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ждународный фестиваль инновационных технологий в архитектуре и строительстве «Зеленый проект 2012», организаторами которого выступят Союз архитекторов России и Издательский дом «АРД-центр», пройдет 29 - 30 ноября в Москве, в выставочном центре «Инфопространство» (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1-й Зачатьевский переулок, 4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ы фестиваля поставили перед собой непростую задачу: донести до сознания российской общественности идею о необходимости коренного пересмотра существующего отношения к природе. Важнейшая роль в этом процессе отводится новой архитектуре, сочетающей в себе базовые экологические принципы, эстетическое осмысление среды обитания человека, технические и технологические инновации, охватывающие все сферы строительства и жизнеобеспечения вновь возводимых и реконструируем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дрение стандартов «зеленого» строительства в мировую и отечественную практику - залог устойчивого развития нашей цивилизации. И архитекторам в этом процессе принадлежит решающая роль. Интеграция инновационных технологических разработок, отвечающих «зеленым» идеям, в реальные проекты современных архитектурных объектов – сегодня одна из наиболее актуальных задач для отечественного профессионального архитектурного со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менно поэтому организаторы фестиваля «Зеленый проект» выбирают своей миссией популяризацию и стимулирование развития в России «зеленых» ресурсосберегающих технологий, применение которых позволяет создавать комфортную и безопасную среду обитания дл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е событие фестивал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отр-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ых прое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коустойчивая среда об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в котором за два года приняли участие около 300 российских и зарубежных архитек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важный раздел выставочной программы фестиваля – экспозиция смотра-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леные техн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м уникальная возможность презентовать свои проекты предоставляется отечественным и зарубежным компаниям, формирующим мировой и российский рынок экологически-безопасных строительных материалов, ресурсосберегающего инженерного оборудования, «зеленого» девелоп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ы-конкурсы «Экоустойчивая среда обитания» и «Зеленые технологии» стали выражением идеи синтеза инновационных технологических решений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овыми достижениями  в мировой и отечественной архитектуре и градостроитель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дителям конкурсов вручается главная награда фестиваля - АИСТ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хитектур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новации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оительство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хнологии) и дипломы Союза архитекторо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дни работы фестиваля проход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ференции с участием профессиональных сообществ и партнеров мероприятия, мастер-классы ведущих российских и зарубежных архитекторов и дизайнеров, тематические семинары и круглые ст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же в калейдоскопе фестивальных событий - конкурс детско-юношеского творчества «Изумрудный город», конкурс графики «Экоплакат», экобанкет от экофермера, экодефиле и многое друг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крытию фестиваля выйдет в свет третий выпуск одноименного каталога  «Зеленый проект 2012», в котор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дут опубликованы  статьи  о «зеленых» технологиях и архитектурные «зеленые» проекты в разделах: «Российская  архитектура»,  «Зарубежная архитектура»,  «Промышленный дизайн», «Студенческие работ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Зеленый проект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оссии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движной фестива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мероприятия которого проходят как в Москве, так и в крупных региональных центрах страны. Специальная программа фестиваля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Региональный маршрут. Зеленые технологи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ет возможность проектировщикам из разных уголков России детально ознакомиться с новейшими архитектурными проектами и технологиями, разработанными с учетом базовых экологических критерие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ездные экспозиции фестиваля уже побыв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катеринбурге, Ульяновске, Нижнем Новгороде, Санкт-Петербурге, Уфе, Новосибирске, Краснодаре и Сочи. В 2012 году «Зеленый проект», его выставку-экспозицию, информацию о новейших экотехнологиях и материалах ждут профессиональные сообщества Санкт-Петербурга, Казани, Уфы и других город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с успехом расширяет свои границы в рамках программы международного сотруднич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леный м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я неподдельный интерес зарубежных специалистов. В марте 2012 года «Зеленый проект» был приглашен в Берлин, где под эгидой Российско-Германского года образования, науки и инноваций 2011/2012 прошла научно-практическая конференция по вопросам развития в мире и России «зеленого»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июне нынешнего года при поддержке DGNB фестиваль посетит Штутгарт (Германия) для участия в Международной специализированной выставке и научном конгрессе по экологическому строительству «Консенс 2012». «Зеленый проект» также побывал на Украине. Здесь его выездная экспозиция стала важной частью традиционного киевского фестиваля «Архитектура и дизайн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«Зеленый проект» объединяет архитекторов, проектировщиков и дизайнеров, девелоперов и строителей, представителей государственных и общественных структур, студентов и школьников, всех тех, кому близка философия бережного отношения к окружающей среде и природным ресурсам. За два года работы гостями и участниками московского фестиваля стали более 4 0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оединя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Дополнительная информация о фестивале и участии в каталоге «Зеленый проект» на официальном сайте конкурс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single"/>
          </w:rPr>
          <w:t>http://greenproekt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proek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2:00Z</dcterms:created>
  <dc:creator>Реклама2</dc:creator>
  <dc:description/>
  <cp:keywords/>
  <dc:language>en-US</dc:language>
  <cp:lastModifiedBy>Реклама2</cp:lastModifiedBy>
  <cp:lastPrinted>2012-05-03T11:20:00Z</cp:lastPrinted>
  <dcterms:modified xsi:type="dcterms:W3CDTF">2012-05-18T07:22:00Z</dcterms:modified>
  <cp:revision>52</cp:revision>
  <dc:subject/>
  <dc:title>Фестиваль «Зеленый проект»: «зеленые» идеи - в реальность</dc:title>
</cp:coreProperties>
</file>