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на лучшую концепцию отеля в национальном сти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международной выставки «Отель», которая состоится с 1 по 3 октября 2013 года в МВЦ «Крокус Экспо», проводится архитектурный конкурс «Лучшая концепция отеля в национальном стиле». </w:t>
      </w:r>
    </w:p>
    <w:p>
      <w:pPr>
        <w:pStyle w:val="Normal"/>
        <w:spacing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 приглашаются профессиональные архитекторы, дизайнеры, выпускники и студенты профильных вузов, а также творческие объединения, вне зависимости от места жительства.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Компания «ПирГрупп», агентство «Архдиалог»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Style15"/>
        <w:numPr>
          <w:ilvl w:val="0"/>
          <w:numId w:val="2"/>
        </w:numPr>
        <w:spacing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национальное позиционирование</w:t>
      </w:r>
    </w:p>
    <w:p>
      <w:pPr>
        <w:pStyle w:val="Style15"/>
        <w:numPr>
          <w:ilvl w:val="0"/>
          <w:numId w:val="2"/>
        </w:numPr>
        <w:spacing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декоративное решение</w:t>
      </w:r>
    </w:p>
    <w:p>
      <w:pPr>
        <w:pStyle w:val="Style15"/>
        <w:numPr>
          <w:ilvl w:val="0"/>
          <w:numId w:val="2"/>
        </w:numPr>
        <w:spacing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зрительских симпатий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проект-концепцию реконструкции отеля в преддверии Чемпионата Мира по футболу 2018. Проект отеля должен отражать национальные, культурно-исторические особенности страны.  Проект не привязывается к определенному отелю, может быть создан на основе выбранного автором объекта. В качестве иллюстраций концепции автором предлагается: входная группа отеля, а также любые помещения отеля на выбор автора.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ектам: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визуализация помещений или эскизная подача, сверстанная для планшета А0. 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указание названия работы, краткое описание идеи, а также ФИО всех членов авторского коллектива с указанием контактной информации.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работ до 25 сентября 2013 года.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Жюри конкурса:</w:t>
      </w:r>
      <w:r>
        <w:rPr>
          <w:rFonts w:cs="Times New Roman" w:ascii="Times New Roman" w:hAnsi="Times New Roman"/>
          <w:sz w:val="24"/>
          <w:szCs w:val="24"/>
        </w:rPr>
        <w:t xml:space="preserve"> российские девелоперы, отельеры, зарубежные архитекторы, дизайнеры, представители СМИ. 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будут представлены на выставке «Отель» в МВЦ «Крокус Экспо», которая пройдет с 1 по 3 октября 2013 года потенциальным клиентам, которые смогут выбрать понравившиеся концепции для реализации. Первые 3 места, выбранные компетентным жюри, получат возможность презентовать свой проект участникам выставки, представителям СМИ </w:t>
      </w:r>
      <w:r>
        <w:rPr>
          <w:rFonts w:cs="Times New Roman" w:ascii="Times New Roman" w:hAnsi="Times New Roman"/>
          <w:b/>
          <w:sz w:val="24"/>
          <w:szCs w:val="24"/>
        </w:rPr>
        <w:t>3 октября</w:t>
      </w:r>
      <w:r>
        <w:rPr>
          <w:rFonts w:cs="Times New Roman" w:ascii="Times New Roman" w:hAnsi="Times New Roman"/>
          <w:sz w:val="24"/>
          <w:szCs w:val="24"/>
        </w:rPr>
        <w:t xml:space="preserve"> в рамках смотра-конкурса. Формат представления – презентация на проекторе и 10-минутный доклад.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приз: презентация идеи потенциальным заказчикам, 50 000 руб. </w:t>
      </w:r>
    </w:p>
    <w:p>
      <w:pPr>
        <w:pStyle w:val="Style15"/>
        <w:numPr>
          <w:ilvl w:val="0"/>
          <w:numId w:val="1"/>
        </w:numPr>
        <w:spacing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 участникам - специальные призы от партнеров конкурса.</w:t>
      </w:r>
    </w:p>
    <w:p>
      <w:pPr>
        <w:pStyle w:val="Normal"/>
        <w:spacing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ая информация: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di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10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лукова Светлана, 89057071585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i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di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тинина Елена, 89032511685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di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тлукова Светлана, 89057071585,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editor@archdialo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2013.archdialog.ru/" TargetMode="External"/><Relationship Id="rId3" Type="http://schemas.openxmlformats.org/officeDocument/2006/relationships/hyperlink" Target="mailto:editor@archdialog.ru" TargetMode="External"/><Relationship Id="rId4" Type="http://schemas.openxmlformats.org/officeDocument/2006/relationships/hyperlink" Target="mailto:event@archdialog.ru" TargetMode="External"/><Relationship Id="rId5" Type="http://schemas.openxmlformats.org/officeDocument/2006/relationships/hyperlink" Target="mailto:editor@archdialo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4:00Z</dcterms:created>
  <dc:creator>Пользователь</dc:creator>
  <dc:description/>
  <cp:keywords/>
  <dc:language>en-US</dc:language>
  <cp:lastModifiedBy>XTreme</cp:lastModifiedBy>
  <dcterms:modified xsi:type="dcterms:W3CDTF">2013-09-04T07:23:00Z</dcterms:modified>
  <cp:revision>9</cp:revision>
  <dc:subject/>
  <dc:title/>
</cp:coreProperties>
</file>