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270"/>
      </w:tblGrid>
      <w:tr>
        <w:trPr>
          <w:trHeight w:val="1555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аем принять участие в российском конкурсе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екло в архитектуре 2013»!</w:t>
            </w:r>
          </w:p>
        </w:tc>
      </w:tr>
    </w:tbl>
    <w:p>
      <w:pPr>
        <w:pStyle w:val="Normal"/>
        <w:spacing w:lineRule="auto" w:line="33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13 г. пройдет третий открытый российский архитектурный конкурс «Стекло в архитектуре», по итогам которого присуждается Национальная премия за лучший реализованный проект с применением стекла и светопрозрачных конструкций.</w:t>
      </w:r>
    </w:p>
    <w:p>
      <w:pPr>
        <w:pStyle w:val="Normal"/>
        <w:spacing w:lineRule="auto" w:line="336"/>
        <w:ind w:firstLine="425"/>
        <w:jc w:val="both"/>
        <w:rPr/>
      </w:pPr>
      <w:r>
        <w:rPr>
          <w:sz w:val="28"/>
          <w:szCs w:val="28"/>
        </w:rPr>
        <w:t xml:space="preserve">Организатор конкурса – Союз архитекторов России. </w:t>
      </w:r>
    </w:p>
    <w:p>
      <w:pPr>
        <w:pStyle w:val="Normal"/>
        <w:spacing w:lineRule="auto" w:line="336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курс проходит при поддержке Москомархитектуры, Московского архитектурного института (государственная академия),</w:t>
      </w:r>
      <w:r>
        <w:rPr>
          <w:sz w:val="28"/>
          <w:szCs w:val="28"/>
          <w:lang w:eastAsia="en-US"/>
        </w:rPr>
        <w:t xml:space="preserve"> НП «Совет по «зеленому» строительству» (НП СПЗС – </w:t>
      </w:r>
      <w:r>
        <w:rPr>
          <w:sz w:val="28"/>
          <w:szCs w:val="28"/>
          <w:lang w:val="en-US" w:eastAsia="en-US"/>
        </w:rPr>
        <w:t>RSABC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 ЗАО «Экспоцентр». </w:t>
      </w:r>
    </w:p>
    <w:p>
      <w:pPr>
        <w:pStyle w:val="Normal"/>
        <w:spacing w:lineRule="auto" w:line="33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 На первом определяется список номинантов премии, которые проводят презентации своих работ на ежегодной международной конференции «Стекло в архитектуре» (МАРХИ, 23–24 апреля 2013 г.); к экспозиции конкурсных работ приурочен выпуск Каталога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тором этапе подводятся итоги и определяются победители конкурса.</w:t>
      </w:r>
    </w:p>
    <w:p>
      <w:pPr>
        <w:pStyle w:val="Normal"/>
        <w:spacing w:lineRule="auto" w:line="336"/>
        <w:ind w:firstLine="425"/>
        <w:jc w:val="both"/>
        <w:rPr/>
      </w:pPr>
      <w:r>
        <w:rPr>
          <w:sz w:val="28"/>
          <w:szCs w:val="28"/>
        </w:rPr>
        <w:t>Торжественная церемония награждения состоится 19 июня 2013 г. на 15-й юбилейной международной выставке «Мир стекла 2013» в ЦВК «Экспоцентр»</w:t>
      </w:r>
      <w:r>
        <w:rPr>
          <w:sz w:val="28"/>
          <w:szCs w:val="28"/>
          <w:lang w:eastAsia="en-US"/>
        </w:rPr>
        <w:t xml:space="preserve"> на Красной Пресне в павильоне «Форум»</w:t>
      </w:r>
      <w:r>
        <w:rPr>
          <w:sz w:val="28"/>
          <w:szCs w:val="28"/>
        </w:rPr>
        <w:t>, где будут экспонироваться все конкурсные работы 2011, 2012 и 2013 гг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3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.</w:t>
      </w:r>
      <w:r>
        <w:rPr>
          <w:sz w:val="28"/>
          <w:szCs w:val="28"/>
        </w:rPr>
        <w:t xml:space="preserve"> На первый конкурс «Стекло в архитектуре 2011», в котором соревновались только реализованные проекты, были представлены 33 работы из Москвы, Санкт-Петербурга, Железноводска, Иркутска. Гран-при конкурса – Национальную премию за лучший реализованный проект с применением стекла – получил авторский коллектив Архитектурной мастерской «Сергей Киселев и Партнеры» (Москва) за проект «Деловой центр «Эрмитаж Плаза». </w:t>
      </w:r>
    </w:p>
    <w:p>
      <w:pPr>
        <w:pStyle w:val="Normal"/>
        <w:spacing w:lineRule="auto" w:line="33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Стекло в архитектуре 2012», где рассматривались и постройки, и проекты, приняли участие 43 работы из Москвы, Санкт-Петербурга, Казани, Нижнего Новгорода, Перми, Ульяновска, Пскова, Екатеринбурга. Гран-при конкурса был присужден авторскому коллективу Архитектурного бюро «Земцов, Кондиайн и партнеры» (Санкт-Петербург) за проект «</w:t>
      </w:r>
      <w:r>
        <w:rPr>
          <w:bCs/>
          <w:sz w:val="28"/>
          <w:szCs w:val="28"/>
        </w:rPr>
        <w:t>Жилой комплекс «</w:t>
      </w:r>
      <w:r>
        <w:rPr>
          <w:bCs/>
          <w:sz w:val="28"/>
          <w:szCs w:val="28"/>
          <w:lang w:val="en-US"/>
        </w:rPr>
        <w:t>Diadem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lu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ouse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озиции работ лауреатов конкурсов были представлены на Первом градостроительном форуме в Ульяновске (июнь 2011 г.), на фестивалях «Зодчество 2011» и «Зодчество 2012».</w:t>
      </w:r>
      <w:bookmarkStart w:id="0" w:name="_GoBack"/>
    </w:p>
    <w:p>
      <w:pPr>
        <w:pStyle w:val="Normal"/>
        <w:spacing w:lineRule="auto" w:line="336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 работ</w:t>
      </w:r>
      <w:r>
        <w:rPr>
          <w:sz w:val="28"/>
          <w:szCs w:val="28"/>
        </w:rPr>
        <w:t xml:space="preserve"> до 10 апреля 2013 г. (включительно).</w:t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Приглашаем принять участие </w:t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дународной конференции «Стекло в архитектуре: новое»!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архитектурным конкурсом «Стекло в архитектуре» Союз архитекторов России проводит ежегодную международную конференцию «Стекло в архитектуре». Конференция и конкурс взаимосвязаны: презентации работ участников, выставка конкурсных проектов и определение номинантов конкурса проходят в рамках конференции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Цель конференций – установление более тесного взаимодействия между архитекторами и производителями стекла, информирование практикующих архитекторов о перспективах новых материалов из стекла, инновационных технологиях их производства и применения в архитектурной практик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. </w:t>
      </w:r>
      <w:r>
        <w:rPr>
          <w:sz w:val="28"/>
          <w:szCs w:val="28"/>
        </w:rPr>
        <w:t xml:space="preserve">В 2011 г. конференция «Стекло в архитектуре: мода или прорыв в будущее?» проходила в Москве в Центральном Доме архитектора. В 2012 г. конференция «Стекло в архитектуре: возможности инноваций» состоялась в Московском архитектурном институте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 конференциях были затронуты следующие темы: фасадное остекление, опыт проектирования; конструктивные системы и инженерные решения стеклянных фасадов; новые технологии, инновации; энергоэффективность и экологичность; системы безопасного остекления зданий, пожарная безопасность; тенденции развития рынка светопрозрачных конструкций; стекло в интерьере. С докладами выступили представители таких известных компаний, как </w:t>
      </w:r>
      <w:r>
        <w:rPr>
          <w:sz w:val="28"/>
          <w:szCs w:val="28"/>
          <w:lang w:val="en-US"/>
        </w:rPr>
        <w:t>AG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idgest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kington</w:t>
      </w:r>
      <w:r>
        <w:rPr>
          <w:sz w:val="28"/>
          <w:szCs w:val="28"/>
        </w:rPr>
        <w:t xml:space="preserve">, Schüco,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оком, АвтоСтройСтекло, Проектный институт фасадов, представители Союза Стекольных Предприятий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>
          <w:sz w:val="28"/>
          <w:szCs w:val="28"/>
        </w:rPr>
        <w:t>Своим опытом в проектировании объектов с применением стекла в ходе мастер-классов и лекций поделились Михаил Хазан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(</w:t>
      </w:r>
      <w:r>
        <w:rPr>
          <w:rStyle w:val="Grame"/>
          <w:sz w:val="28"/>
          <w:szCs w:val="28"/>
        </w:rPr>
        <w:t>Персональная творческая мастерская архитектора Михаила Хазанова», АПМ-7 ЗАО «Курортпроект»)</w:t>
      </w:r>
      <w:r>
        <w:rPr>
          <w:sz w:val="28"/>
          <w:szCs w:val="28"/>
        </w:rPr>
        <w:t xml:space="preserve">, руководитель Московского отделения фирмы </w:t>
      </w:r>
      <w:r>
        <w:rPr>
          <w:sz w:val="28"/>
          <w:szCs w:val="28"/>
          <w:lang w:val="en-US"/>
        </w:rPr>
        <w:t>Wer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bek</w:t>
      </w:r>
      <w:r>
        <w:rPr>
          <w:sz w:val="28"/>
          <w:szCs w:val="28"/>
        </w:rPr>
        <w:t xml:space="preserve"> Иван Томович, представитель </w:t>
      </w:r>
      <w:r>
        <w:rPr>
          <w:sz w:val="28"/>
          <w:szCs w:val="28"/>
          <w:lang w:val="en-US"/>
        </w:rPr>
        <w:t>Atel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n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et</w:t>
      </w:r>
      <w:r>
        <w:rPr>
          <w:sz w:val="28"/>
          <w:szCs w:val="28"/>
        </w:rPr>
        <w:t xml:space="preserve"> Людмила Лунина, лауреаты конкурса «Стекло в архитектуре» Сергей Чобан и Сергей Кузнецов (Архитектурное бюро «SPEECH Чобан/Кузнецов»), Владимир Лабутин (Архитектурная мастерская «Сергей Киселев и Партнеры»), Тотан Кузембаев (АМ Тотана Кузембаева), Александр Балабин (Северин Проект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дни работы конференций проходят выставки образцов стекла и стеклоизделий, где можно получить консультации, в том числе у представителей всемирно известных фирм – производителей стекла.</w:t>
      </w:r>
    </w:p>
    <w:p>
      <w:pPr>
        <w:pStyle w:val="Normal"/>
        <w:spacing w:lineRule="auto" w:line="360" w:before="0" w:after="12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тья международная конференция «Стекло в архитектуре: новое» состоится в Московском архитектурном институте 23–24 апреля 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2:00Z</dcterms:created>
  <dc:creator>user</dc:creator>
  <dc:description/>
  <cp:keywords/>
  <dc:language>en-US</dc:language>
  <cp:lastModifiedBy>ФеофановВК</cp:lastModifiedBy>
  <dcterms:modified xsi:type="dcterms:W3CDTF">2013-02-28T22:19:00Z</dcterms:modified>
  <cp:revision>5</cp:revision>
  <dc:subject/>
  <dc:title>Третий российский конкурс «Стекло в архитектуре» </dc:title>
</cp:coreProperties>
</file>