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грамма конференции «Стекло в архитектуре: нов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осква, Московский архитектурный институт (МАРХ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-24 апреля 2013 г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апреля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0.00-10.45     Регистрация участников конференции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1.00-11.15     Приветствие организаторов и партнеров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5-11.30</w:t>
      </w:r>
      <w:r>
        <w:rPr>
          <w:rFonts w:cs="Times New Roman" w:ascii="Times New Roman" w:hAnsi="Times New Roman"/>
          <w:b/>
          <w:sz w:val="24"/>
          <w:szCs w:val="24"/>
        </w:rPr>
        <w:t xml:space="preserve">    Стекло в архитектуре. Тенденции современности.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ев Шахнес, заместитель Исполнительного директора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юза Стекольных Предприятий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0-11.45     </w:t>
      </w:r>
      <w:r>
        <w:rPr>
          <w:rFonts w:cs="Times New Roman" w:ascii="Times New Roman" w:hAnsi="Times New Roman"/>
          <w:b/>
          <w:sz w:val="24"/>
          <w:szCs w:val="24"/>
        </w:rPr>
        <w:t>Использование стекла в современных архитектурных проектах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ировой опы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GC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erpan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Максим Ключанский, руководитель группы 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архитектурных проектов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AGC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в ЦФО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5-12.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Компания «Техноком». Инновационные разработки и внедрения в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ласти фасадостроения.</w:t>
      </w:r>
    </w:p>
    <w:p>
      <w:pPr>
        <w:pStyle w:val="Normal"/>
        <w:spacing w:before="0" w:after="0"/>
        <w:ind w:right="-1" w:hanging="0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Алексей Хомиченко, вице-президент компании «Техноком»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-12.1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овременные требования к остеклению фасад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лександр Чесноков, к.т.н,  Институт стекла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5-12.30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Современные системы остекления фасад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лексей Михаэль, генеральный директор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строительной компании «Альпика»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2.30-12.4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Архитектурное стекло. </w:t>
      </w:r>
      <w:r>
        <w:rPr>
          <w:rFonts w:cs="Times New Roman" w:ascii="Times New Roman" w:hAnsi="Times New Roman"/>
          <w:bCs/>
          <w:sz w:val="24"/>
          <w:szCs w:val="24"/>
        </w:rPr>
        <w:t>Стекло на грани. Энергосбережение. Солнцезащита. Альпийский приют «Монте Роза» и «Сфинкс».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ван Пономаренко, главный архитектор группы компаний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Глас Треш» в Украине и Молдове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5-13.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Естественное освещение и среда обитания.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лег Панитков, директор по развитию фирмы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VELUX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00-13.1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тонкопленочных солнечных модулей в архитектуре. 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Станислав Чесноков,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Институт стекла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5-13.30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екло и дерево в современной архитектуре на примере объекта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Барвиха»</w:t>
      </w:r>
    </w:p>
    <w:p>
      <w:pPr>
        <w:pStyle w:val="Normal"/>
        <w:spacing w:before="0" w:after="0"/>
        <w:ind w:right="-1" w:hanging="0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ячеслав Ковалев,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президент компании «Техноком»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30-14.30    </w:t>
      </w:r>
      <w:r>
        <w:rPr>
          <w:rFonts w:cs="Times New Roman" w:ascii="Times New Roman" w:hAnsi="Times New Roman"/>
          <w:i/>
          <w:sz w:val="24"/>
          <w:szCs w:val="24"/>
        </w:rPr>
        <w:t>Перерыв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-14.45</w:t>
      </w:r>
      <w:r>
        <w:rPr>
          <w:rFonts w:cs="Times New Roman" w:ascii="Times New Roman" w:hAnsi="Times New Roman"/>
          <w:b/>
          <w:sz w:val="24"/>
          <w:szCs w:val="24"/>
        </w:rPr>
        <w:t xml:space="preserve">    Энергетические аспекты применения стекла. Остекление  и его связь с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блемами энергоэффективности зданий.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дим Маневич, доктор технических наук, профессор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5-15.00</w:t>
      </w:r>
      <w:r>
        <w:rPr>
          <w:rFonts w:cs="Times New Roman" w:ascii="Times New Roman" w:hAnsi="Times New Roman"/>
          <w:b/>
          <w:sz w:val="24"/>
          <w:szCs w:val="24"/>
        </w:rPr>
        <w:t xml:space="preserve">    Новый выбор в структурном остеклении. Прокладочная плёнка </w:t>
      </w:r>
    </w:p>
    <w:p>
      <w:pPr>
        <w:pStyle w:val="Style17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Saflex DG.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ор Дворец, Глава Представительства</w:t>
      </w:r>
    </w:p>
    <w:p>
      <w:pPr>
        <w:pStyle w:val="Normal"/>
        <w:spacing w:before="0" w:after="0"/>
        <w:ind w:right="-1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фирмы Солютия Европа, Бельгия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-15.15</w:t>
      </w:r>
      <w:r>
        <w:rPr>
          <w:rStyle w:val="Emphasis"/>
          <w:rFonts w:eastAsia="Adobe Heiti Std R" w:cs="Times New Roman" w:ascii="Times New Roman" w:hAnsi="Times New Roman"/>
          <w:b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Сложные светопрозрачные конструкции для зон с повышенной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ейсмичностью на примере объекта «Море Молл», г. Сочи.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Наталья Кривоногова, директор Проектного института фасад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5-15.3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Цветная печать на стекле. Новые возможности применения в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рхитектуре.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Артем Андрюшин, представитель фирмы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uchcolours</w:t>
      </w:r>
    </w:p>
    <w:p>
      <w:pPr>
        <w:pStyle w:val="Style18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15.30-16.30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   Мастер-класс.</w:t>
      </w:r>
      <w:r>
        <w:rPr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Архитектурное бюро "Arch group". </w:t>
      </w:r>
    </w:p>
    <w:p>
      <w:pPr>
        <w:pStyle w:val="Style18"/>
        <w:ind w:right="-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Алексей Горяинов, Михаил Крымов.</w:t>
      </w:r>
      <w:r>
        <w:rPr>
          <w:b/>
          <w:i/>
          <w:sz w:val="24"/>
          <w:szCs w:val="24"/>
        </w:rPr>
        <w:t xml:space="preserve">  </w:t>
      </w:r>
    </w:p>
    <w:p>
      <w:pPr>
        <w:pStyle w:val="Style18"/>
        <w:ind w:right="-1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Бронзовый дипл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курса «Стекло в архитектуре – 2012» </w:t>
      </w:r>
    </w:p>
    <w:p>
      <w:pPr>
        <w:pStyle w:val="Style18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00              </w:t>
      </w:r>
      <w:r>
        <w:rPr>
          <w:rFonts w:cs="Times New Roman" w:ascii="Times New Roman" w:hAnsi="Times New Roman"/>
          <w:b/>
          <w:sz w:val="24"/>
          <w:szCs w:val="24"/>
        </w:rPr>
        <w:t>Открытие выставки «Стекло в архитектуре – 2013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апр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-11.15</w:t>
      </w:r>
      <w:r>
        <w:rPr>
          <w:rFonts w:cs="Times New Roman" w:ascii="Times New Roman" w:hAnsi="Times New Roman"/>
          <w:b/>
          <w:sz w:val="24"/>
          <w:szCs w:val="24"/>
        </w:rPr>
        <w:t xml:space="preserve">   Архитектурное и декоративное стекло на выставке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lastec</w:t>
      </w:r>
      <w:r>
        <w:rPr>
          <w:rFonts w:cs="Times New Roman" w:ascii="Times New Roman" w:hAnsi="Times New Roman"/>
          <w:b/>
          <w:sz w:val="24"/>
          <w:szCs w:val="24"/>
        </w:rPr>
        <w:t xml:space="preserve"> - 2012»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юссельдорфе. Новые возможности, перспективные разработки. Стекл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в современной архитектуре Германии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Никита Глазков, архитектор, аспирант МАРХ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5-11.3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Музеи и «музеи». </w:t>
      </w:r>
      <w:r>
        <w:rPr>
          <w:rFonts w:cs="Times New Roman" w:ascii="Times New Roman" w:hAnsi="Times New Roman"/>
          <w:bCs/>
          <w:sz w:val="24"/>
          <w:szCs w:val="24"/>
        </w:rPr>
        <w:t>Музей авиации Дорн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конструкция без реконструкции. Перспективные проекции на стекл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ван Пономаренко, главный архитектор группы компа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Глас Треш» в Украине и Молд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0-11.4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Реставрация экономического университета им. Г.В.Плеханова (Корп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жского коммерческого училища Цесаревича Алексея. 1902-1904 г.г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тиль модерн и стекло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льга Кроленко, архитектор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главный специалист мастерской № 13 Моспроект-2 им.М.Посо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45-12.00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зентация «Интерьеры загородного жилого дома с витражн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озициям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рхитектор Андрей Рубцов, художник Александр Ш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-12.1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Активные стекла. Возможности и преимущества.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кло с перемен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озрачностью. Электрохромное стекло. Обогреваемое стекл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Кирилл Зуевский, руководитель региональных продаж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Quantum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Glass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eastAsia="Adobe Heiti Std R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5-12.30 </w:t>
      </w:r>
      <w:r>
        <w:rPr>
          <w:rStyle w:val="Emphasis"/>
          <w:rFonts w:eastAsia="Adobe Heiti Std R" w:cs="Times New Roman" w:ascii="Times New Roman" w:hAnsi="Times New Roman"/>
          <w:b/>
          <w:i w:val="false"/>
          <w:sz w:val="24"/>
          <w:szCs w:val="24"/>
        </w:rPr>
        <w:t xml:space="preserve">   Особенности проектирования светопрозрачных конструкций жилых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dobe Heiti Std R" w:cs="Times New Roman"/>
          <w:b/>
          <w:b/>
          <w:i/>
          <w:i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                     </w:t>
      </w:r>
      <w:r>
        <w:rPr>
          <w:rStyle w:val="Emphasis"/>
          <w:rFonts w:eastAsia="Adobe Heiti Std R" w:cs="Times New Roman" w:ascii="Times New Roman" w:hAnsi="Times New Roman"/>
          <w:b/>
          <w:i w:val="false"/>
          <w:sz w:val="24"/>
          <w:szCs w:val="24"/>
        </w:rPr>
        <w:t>административных зданий при новом строительстве и реконструкции.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Ирина Борискина, к.т.н., генеральный 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Инженерного Центра Оконных систем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2.30-13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астер-класс.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тантин Яковле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Моспроект-2 им. М.Посохина, Мастерская № 6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Золотой диплом конкурса «Стекло в архитектуре – 2011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0-14.00      </w:t>
      </w:r>
      <w:r>
        <w:rPr>
          <w:rFonts w:cs="Times New Roman" w:ascii="Times New Roman" w:hAnsi="Times New Roman"/>
          <w:i/>
          <w:sz w:val="24"/>
          <w:szCs w:val="24"/>
        </w:rPr>
        <w:t>Переры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.00-16.00      </w:t>
      </w:r>
      <w:r>
        <w:rPr>
          <w:rFonts w:cs="Times New Roman" w:ascii="Times New Roman" w:hAnsi="Times New Roman"/>
          <w:b/>
          <w:sz w:val="24"/>
          <w:szCs w:val="24"/>
        </w:rPr>
        <w:t>Круглый стол «Стекло в архитектуре: практика, закон, образ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конферен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Выставка третьего конкурса «Стекло в архитектуре – 2013»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ставка образцов стекла и стеклопродукци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Выставка первого конкурса «Дерево в архитектуре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конференции состоится презентация впервые изданной на русском языке книг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«Изоляция &amp; остекление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SANC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Стекло и его практическое применение), которую смогут приобрести участники конференции. Издание </w:t>
      </w:r>
      <w:r>
        <w:rPr>
          <w:rFonts w:cs="Times New Roman" w:ascii="Times New Roman" w:hAnsi="Times New Roman"/>
          <w:sz w:val="24"/>
          <w:szCs w:val="24"/>
        </w:rPr>
        <w:t xml:space="preserve">группы компаний «Глас Треш» и Еврогласс. </w:t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Arial" w:hAnsi="Arial" w:eastAsia="Calibri" w:cs="Times New Roman"/>
      <w:color w:val="000000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Arial" w:hAnsi="Arial" w:eastAsia="Calibri" w:cs="Arial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Arial" w:hAnsi="Arial" w:eastAsia="Calibri" w:cs="Times New Roman"/>
      <w:color w:val="000000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13:00Z</dcterms:created>
  <dc:creator>GEG</dc:creator>
  <dc:description/>
  <dc:language>en-US</dc:language>
  <cp:lastModifiedBy>ФеофановВК</cp:lastModifiedBy>
  <cp:lastPrinted>2013-04-15T17:35:00Z</cp:lastPrinted>
  <dcterms:modified xsi:type="dcterms:W3CDTF">2013-04-23T21:14:00Z</dcterms:modified>
  <cp:revision>3</cp:revision>
  <dc:subject/>
  <dc:title/>
</cp:coreProperties>
</file>