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9"/>
        <w:gridCol w:w="1391"/>
        <w:gridCol w:w="1336"/>
        <w:gridCol w:w="1522"/>
        <w:gridCol w:w="2630"/>
      </w:tblGrid>
      <w:tr>
        <w:trPr>
          <w:trHeight w:val="1266" w:hRule="atLeast"/>
        </w:trPr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5727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w:drawing>
                <wp:inline distT="0" distB="0" distL="0" distR="0">
                  <wp:extent cx="807720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0"/>
                <w:sz w:val="16"/>
                <w:lang w:val="en-US" w:eastAsia="en-US"/>
              </w:rPr>
              <w:drawing>
                <wp:inline distT="0" distB="0" distL="0" distR="0">
                  <wp:extent cx="588010" cy="73152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sz w:val="16"/>
                <w:lang w:val="ru-RU" w:eastAsia="en-US"/>
              </w:rPr>
              <w:t xml:space="preserve">       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0"/>
                <w:sz w:val="16"/>
                <w:lang w:val="en-US" w:eastAsia="en-US"/>
              </w:rPr>
              <w:drawing>
                <wp:inline distT="0" distB="0" distL="0" distR="0">
                  <wp:extent cx="807720" cy="80772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sz w:val="16"/>
                <w:lang w:val="ru-RU" w:eastAsia="en-US"/>
              </w:rPr>
              <w:t xml:space="preserve">       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9110" cy="65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0405" cy="497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sz w:val="10"/>
          <w:szCs w:val="1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0070</wp:posOffset>
            </wp:positionH>
            <wp:positionV relativeFrom="paragraph">
              <wp:posOffset>800100</wp:posOffset>
            </wp:positionV>
            <wp:extent cx="1016000" cy="389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800100</wp:posOffset>
            </wp:positionV>
            <wp:extent cx="1085850" cy="694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16"/>
          <w:lang w:val="ru-RU" w:eastAsia="en-US"/>
        </w:rPr>
        <w:t xml:space="preserve">                     </w:t>
      </w:r>
      <w:r>
        <w:rPr>
          <w:rFonts w:eastAsia="Verdana" w:cs="Verdana" w:ascii="Verdana" w:hAnsi="Verdana"/>
          <w:sz w:val="10"/>
          <w:szCs w:val="1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314450" cy="383540"/>
            <wp:effectExtent l="0" t="0" r="0" b="0"/>
            <wp:wrapNone/>
            <wp:docPr id="10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719455" cy="400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51" r="-16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796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ТСЕКАЯ ЛИШНЕЕ…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риродный камень из Италии для российской архитектуры и дизайна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ажаемые архитекторы и дизайнеры!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>10 апреля 2014 года</w:t>
      </w:r>
      <w:r>
        <w:rPr>
          <w:rFonts w:cs="Arial" w:ascii="Arial" w:hAnsi="Arial"/>
          <w:lang w:val="ru-RU"/>
        </w:rPr>
        <w:t xml:space="preserve"> в Центральном доме архитектора г-н Маркантонио Рагоне – итальянский архитектор и представитель IMM Carrara расскажет о современных архитектурных тенденциях, нюансах применения материала в интерьерах и на фасадах зданий, возможностях взаимодействия и сотрудничества с прямыми поставщиками мрамора и натурального камня из Каррары, и о том, как превратить камень в произведение искусства, «отсекая лишнее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 вас будет возможность познакомиться с представителями компаний из Каррары, которые специализируются на добыче мрамора и производстве изделий из натурального камня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программе встреч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5.00 – Встреча гостей (</w:t>
      </w:r>
      <w:r>
        <w:rPr>
          <w:rFonts w:cs="Arial" w:ascii="Arial" w:hAnsi="Arial"/>
          <w:lang w:val="en-US"/>
        </w:rPr>
        <w:t>welcom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coffe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20 – Приветственное слово представителей Посольства Италии, Отдела по развитию торгового обмена – ИЧЕ и выступление Маркантонио Рагоне, IMM Carrara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ле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формальное общение с представителями итальянских камнеобрабатывающих компани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зыгрыш поездки в Италию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Ужин в итальянском стил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Ждем вас 10 апреля (четверг) в 15.00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нтральный дом архитектора, выставочный зал (3–й этаж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 адресу: Гранатный пер., 7 (ст. м. Баррикадная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гистрация на мероприятие: </w:t>
      </w:r>
      <w:hyperlink r:id="rId13">
        <w:r>
          <w:rPr>
            <w:rStyle w:val="InternetLink"/>
            <w:rFonts w:cs="Arial" w:ascii="Arial" w:hAnsi="Arial"/>
            <w:b/>
            <w:lang w:val="ru-RU"/>
          </w:rPr>
          <w:t>http://riaard.timepad.ru/event/114620/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ганизаторы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сольство Италии, Отдел по развитию торгового обмена – ИЧЕ, РИА «АРД», </w:t>
      </w:r>
      <w:r>
        <w:rPr>
          <w:rFonts w:cs="Arial" w:ascii="Arial" w:hAnsi="Arial"/>
        </w:rPr>
        <w:t>IM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rara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финансовой поддержк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, Итальянской республики, Области Тоскана, Провинции г. Ливорно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amargine">
    <w:name w:val="Note a margine"/>
    <w:basedOn w:val="Normal"/>
    <w:qFormat/>
    <w:pPr>
      <w:ind w:left="-851" w:right="9923" w:hanging="0"/>
      <w:jc w:val="both"/>
    </w:pPr>
    <w:rPr>
      <w:rFonts w:ascii="Arial" w:hAnsi="Arial" w:cs="Arial"/>
      <w:i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riaard.timepad.ru/event/11462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gussoni</dc:creator>
  <dc:description/>
  <cp:keywords/>
  <dc:language>en-US</dc:language>
  <cp:lastModifiedBy>Reklama-1</cp:lastModifiedBy>
  <cp:lastPrinted>2014-03-24T14:13:00Z</cp:lastPrinted>
  <dcterms:modified xsi:type="dcterms:W3CDTF">2014-04-03T11:22:00Z</dcterms:modified>
  <cp:revision>9</cp:revision>
  <dc:subject/>
  <dc:title>LOGHI</dc:title>
</cp:coreProperties>
</file>