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Всероссийский архитектурный конкурс «ФАСАДОМЕТР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ниманию архитекторов, конструкторов, ГАПов и ГИПов проектных организаций России, студентов профильных  вузов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ания «Хенкель Баутехник»</w:t>
      </w:r>
      <w:r>
        <w:rPr>
          <w:rFonts w:cs="Times New Roman" w:ascii="Times New Roman" w:hAnsi="Times New Roman"/>
          <w:sz w:val="24"/>
          <w:szCs w:val="24"/>
        </w:rPr>
        <w:t xml:space="preserve"> при организационной поддержке РИА «АРД» приглашает вас к участию во </w:t>
      </w:r>
      <w:r>
        <w:rPr>
          <w:rFonts w:cs="Times New Roman" w:ascii="Times New Roman" w:hAnsi="Times New Roman"/>
          <w:b/>
          <w:sz w:val="24"/>
          <w:szCs w:val="24"/>
        </w:rPr>
        <w:t>Втором Всероссийском архитектурном конкурсе «ФАСАДОМЕТР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лучший проект с применением штукатурной фасадной систе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цели конкурса – выразить красоту архитектурных идей, воплощенных в пластике и колористике штукатурных фасадов, показать богатство и уникальность палитры архитектурно-конструктивны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торов также важно поддержать действующих архитекторов и студентов, способных оценить потенциал штукатурных фасадов в решении поставленных творческих и конструктивных задач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екты на конкурс «Фасадометрия 2014» принимаются с 1 апреля по 15 сен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зовой фонд конкурса – 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00 000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бедитель в каждой из 5 номинаций получит 200 000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учшие среди заявленных проектов выйдут в финал международного конкурса Ceresit Facade Award 2014!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ИМАНИЕ!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проекты, в которых площадь штукатурного фасада составляет более 50% от общей площади фасадов зд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роектах и реализованных объектах применялась штукатурная фасад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Ceresit</w:t>
      </w:r>
      <w:r>
        <w:rPr>
          <w:rFonts w:cs="Times New Roman" w:ascii="Times New Roman" w:hAnsi="Times New Roman"/>
          <w:sz w:val="24"/>
          <w:szCs w:val="24"/>
        </w:rPr>
        <w:t xml:space="preserve">, необходимо указать название использованных материал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И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Лучший фасад жилого здания» (разделы: «Постройки», «Проекты»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рассматриваются проекты высотных жилых зданий микрорайонов, малоэтажной застройки коттеджных поселков, таунхаусов, а также частных жилых домов, как в городской черте, так и за городом, в которых архитектурные идеи демонстрируют широкие возможности штукатурной фасадной системы. Приоритетными считаются проекты, в которых найдено гармоничное сочетание формы жилого здания и цвета применяемых материалов, решены задачи энергосбережения, экологичности и декоративного оформления фасада. Проекты могут быть как реализованными (время  реализации проекта: 2012 – 2014 гг.), так и нереализованными.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Лучший фасад общественного здания» (разделы: «Постройки», «Проекты»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минации рассматриваются проекты коммерческой недвижимости и объектов социального профиля (детские сады, школы, поликлиники), здания досугового назначения, спортивные сооружения, в которых архитектурные идеи реализованы с применением штукатурной фасадной системы. Приоритетными считаются работы, в архитектурных решениях которых оптимально выражено целевое назначение объекта, учтены задачи энергосбережения, экологичности, предложены нестандартные декоративные решения фасада. Проекты могут быть как реализованными (время реализации проекта: 2012 – 2014 гг.), так и нереализованными.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еновация. Новый фасад для старой архитектуры» (раздел: «Постройки»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рассматриваются проекты реновации фасадов старых и новых жилых домов,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ч. индивидуальных, с применением штукатурной фасадной системы; проекты реновации типовых зданий общественного назначения (школы, сады, поликлиники), в которых представлены концептуальные авторские разработки по улучшению внешнего вида зданий. Учитываются такие аспекты как соответствие образа здания функциональному назначению, решены задачи энергосбережения, экологичности и декоративного оформления фасада. Время реализации проекта: 2012 – 2014 г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приглашаются профессиональные архитекторы и проектировщики, а также студенты архитектурно-строительных вузов и профильных факультетов. Участником конкурса может стать как отдельный архитектор, так и авторский коллектив, в состав которого могут входить специалисты смежных професс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ОЖЕНИЕ КОНКУРС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- Технические характеристик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ERESI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НКЕТА-ЗАЯВКА НА УЧАСТИЕ В КОНКУРС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ную анкету необходимо высылать на эл.почт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x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пометкой «ФАСАДОМЕТРИЯ»), копию – на эл. почт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plomatt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лиц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конкурса (по вопросам сотрудничества и информационной поддерж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Дергунова Виктор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plomatt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+7 (926) 206-4047, +7 (495) 608 208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 конкурса (по вопросам участия в Конкурсе и подачи конкурсных проектов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Дюпина Наталь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x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+7 (963) 667-8663, +7 (495) 608 214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обная информация о конкурсе на сайтах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/>
          </w:rPr>
          <w:t>ceresi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i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ar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akeapar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327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поддержка: </w:t>
      </w:r>
    </w:p>
    <w:p>
      <w:pPr>
        <w:pStyle w:val="Normal"/>
        <w:spacing w:lineRule="auto" w:line="240" w:before="0" w:after="20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ект  Росс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хнологии строи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еленый прое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inf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itim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итэксперт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Arhinovost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Berlogos.ru</w:t>
        </w:r>
      </w:hyperlink>
    </w:p>
    <w:sectPr>
      <w:type w:val="nextPage"/>
      <w:pgSz w:w="12240" w:h="15840"/>
      <w:pgMar w:left="567" w:right="6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@ard-center.ru" TargetMode="External"/><Relationship Id="rId3" Type="http://schemas.openxmlformats.org/officeDocument/2006/relationships/hyperlink" Target="mailto:diplomattt@mail.ru" TargetMode="External"/><Relationship Id="rId4" Type="http://schemas.openxmlformats.org/officeDocument/2006/relationships/hyperlink" Target="mailto:diplomattt@mail.ru" TargetMode="External"/><Relationship Id="rId5" Type="http://schemas.openxmlformats.org/officeDocument/2006/relationships/hyperlink" Target="mailto:expo@ard-center.ru" TargetMode="External"/><Relationship Id="rId6" Type="http://schemas.openxmlformats.org/officeDocument/2006/relationships/hyperlink" Target="../in/www.ceresit.ru" TargetMode="External"/><Relationship Id="rId7" Type="http://schemas.openxmlformats.org/officeDocument/2006/relationships/hyperlink" Target="http://www.ria-ard.ru/takeapart/327" TargetMode="External"/><Relationship Id="rId8" Type="http://schemas.openxmlformats.org/officeDocument/2006/relationships/hyperlink" Target="http://prorus.net/" TargetMode="External"/><Relationship Id="rId9" Type="http://schemas.openxmlformats.org/officeDocument/2006/relationships/hyperlink" Target="http://www.ard-center.ru/home/publ/magazine/" TargetMode="External"/><Relationship Id="rId10" Type="http://schemas.openxmlformats.org/officeDocument/2006/relationships/hyperlink" Target="http://greenproekt.com/about/" TargetMode="External"/><Relationship Id="rId11" Type="http://schemas.openxmlformats.org/officeDocument/2006/relationships/hyperlink" Target="http://www.Archi.ru/" TargetMode="External"/><Relationship Id="rId12" Type="http://schemas.openxmlformats.org/officeDocument/2006/relationships/hyperlink" Target="http://www.Archinfo.ru/" TargetMode="External"/><Relationship Id="rId13" Type="http://schemas.openxmlformats.org/officeDocument/2006/relationships/hyperlink" Target="http://www.Architime.ru/" TargetMode="External"/><Relationship Id="rId14" Type="http://schemas.openxmlformats.org/officeDocument/2006/relationships/hyperlink" Target="http://www.ardexpert.ru/" TargetMode="External"/><Relationship Id="rId15" Type="http://schemas.openxmlformats.org/officeDocument/2006/relationships/hyperlink" Target="http://www.Arhinovosti.ru/" TargetMode="External"/><Relationship Id="rId16" Type="http://schemas.openxmlformats.org/officeDocument/2006/relationships/hyperlink" Target="http://www.Berlogos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22:00Z</dcterms:created>
  <dc:creator>Sergey</dc:creator>
  <dc:description/>
  <cp:keywords/>
  <dc:language>en-US</dc:language>
  <cp:lastModifiedBy>ФеофановВК</cp:lastModifiedBy>
  <dcterms:modified xsi:type="dcterms:W3CDTF">2014-04-16T07:25:00Z</dcterms:modified>
  <cp:revision>12</cp:revision>
  <dc:subject/>
  <dc:title>Второй Всероссийский архитектурный конкурс «ФАСАДОМЕТРИЯ»</dc:title>
</cp:coreProperties>
</file>