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280"/>
        <w:rPr>
          <w:b/>
          <w:b/>
        </w:rPr>
      </w:pPr>
      <w:r>
        <w:rPr>
          <w:rStyle w:val="S2"/>
          <w:b/>
        </w:rPr>
        <w:t>Стартовал международный студенческий конкурс «Проектирование Мультикомфортного дома ISOVER-2014»!</w:t>
      </w:r>
    </w:p>
    <w:p>
      <w:pPr>
        <w:pStyle w:val="P5"/>
        <w:rPr/>
      </w:pPr>
      <w:r>
        <w:rPr>
          <w:rStyle w:val="S3"/>
        </w:rPr>
        <w:t xml:space="preserve">Компания «Сен-Гобен» объявляет о начале приема работ на российский этап ежегодного международного студенческого конкурса </w:t>
      </w:r>
      <w:r>
        <w:rPr>
          <w:rStyle w:val="S4"/>
        </w:rPr>
        <w:t xml:space="preserve">«Проектирование Мультикомфортного дома ISOVER-2014» для студентов архитектурных и строительных вузов. </w:t>
      </w:r>
    </w:p>
    <w:p>
      <w:pPr>
        <w:pStyle w:val="P1"/>
        <w:rPr/>
      </w:pPr>
      <w:r>
        <w:rPr>
          <w:rStyle w:val="S4"/>
        </w:rPr>
        <w:t xml:space="preserve">В этом году участникам конкурса предложено разработать концепцию и проект современной энергоэффективной школы в городе Газиантеп (Турция). Учебное учреждение предназначено для детей от 6 до 10 лет и рассчитано на 400–600 учащихся. Во внимание должны приниматься особенности проекта экологического развития </w:t>
      </w:r>
      <w:r>
        <w:rPr/>
        <w:t>города</w:t>
      </w:r>
      <w:r>
        <w:rPr>
          <w:rStyle w:val="S4"/>
        </w:rPr>
        <w:t xml:space="preserve">, разработанного муниципалитетом г. Газиантеп. </w:t>
      </w:r>
    </w:p>
    <w:p>
      <w:pPr>
        <w:pStyle w:val="P1"/>
        <w:rPr/>
      </w:pPr>
      <w:r>
        <w:rPr>
          <w:rStyle w:val="S4"/>
        </w:rPr>
        <w:t>Принять участие в конкурсе могут студенты архитектурных и строительных вузов с 1 по 6 курс из любого региона России. Принимаются как индивидуальные, так и командные (до 3 человек) работы. Одна команда может выставить на конкурс не более одного проекта. Обязательным критерием является использование в проекте энергоэффективных материалов ISOVER. Жюри будет оценивать проект и функциональную концепцию, а рациональность проекта в отношении экономического, экологического и социального аспектов.</w:t>
      </w:r>
    </w:p>
    <w:p>
      <w:pPr>
        <w:pStyle w:val="P1"/>
        <w:rPr/>
      </w:pPr>
      <w:r>
        <w:rPr>
          <w:rStyle w:val="S4"/>
        </w:rPr>
        <w:t>Конкурс «Проектирование Mультикомфортного дома ISOVER-2014» состоит из национального и международного этапов. В крупных регионах России будут проведены полуфиналы, победители которых представят свои проекты на национальном этапе конкурса в марте 2014 г. в Москве, а призеры этого этапа примут участие в международном финале конкурса.</w:t>
      </w:r>
    </w:p>
    <w:p>
      <w:pPr>
        <w:pStyle w:val="P1"/>
        <w:rPr/>
      </w:pPr>
      <w:r>
        <w:rPr>
          <w:rStyle w:val="S4"/>
        </w:rPr>
        <w:t>Команды, занявшие 1, 2 и 3 место в международном финале, получат не только бесценный опыт, но и денежные призы в размере € 1 500, € 1 000 и € 750 соответственно.</w:t>
      </w:r>
    </w:p>
    <w:p>
      <w:pPr>
        <w:pStyle w:val="P1"/>
        <w:rPr/>
      </w:pPr>
      <w:r>
        <w:rPr>
          <w:rStyle w:val="S4"/>
        </w:rPr>
        <w:t xml:space="preserve">Подробная информация: </w:t>
      </w:r>
      <w:hyperlink r:id="rId2" w:tgtFrame="_blank">
        <w:r>
          <w:rPr>
            <w:rStyle w:val="InternetLink"/>
            <w:color w:val="0000FF"/>
            <w:u w:val="single"/>
          </w:rPr>
          <w:t>http://www.isover.ru/studentcontest201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5295e07ec6ba852b68ff9ac7b6c0fd8&amp;url=http%3A%2F%2Fwww.isover.ru%2Fstudentcontest2014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3:00Z</dcterms:created>
  <dc:creator>XTreme</dc:creator>
  <dc:description/>
  <cp:keywords/>
  <dc:language>en-US</dc:language>
  <cp:lastModifiedBy>XTreme</cp:lastModifiedBy>
  <dcterms:modified xsi:type="dcterms:W3CDTF">2013-10-09T07:28:00Z</dcterms:modified>
  <cp:revision>3</cp:revision>
  <dc:subject/>
  <dc:title/>
</cp:coreProperties>
</file>