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88" w:firstLine="71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224155</wp:posOffset>
            </wp:positionV>
            <wp:extent cx="408178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804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123001, 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РФ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, 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г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.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Москва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, 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Гранатный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 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переулок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 9, 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оф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. 39</w:t>
        <w:br/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тел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.: +7 (499) 409-8861  e-mail: </w:t>
      </w:r>
      <w:hyperlink r:id="rId3"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press@architektor.ru</w:t>
        </w:r>
      </w:hyperlink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br/>
        <w:t xml:space="preserve">web: </w:t>
      </w:r>
      <w:hyperlink r:id="rId4"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www.architektor.ru</w:t>
        </w:r>
      </w:hyperlink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  </w:t>
      </w:r>
      <w:hyperlink r:id="rId5"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www.archinfo.ru</w:t>
        </w:r>
      </w:hyperlink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br/>
        <w:t xml:space="preserve">fb: </w:t>
      </w:r>
      <w:hyperlink r:id="rId6"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www.facebook.com/architektor.ru</w:t>
        </w:r>
      </w:hyperlink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 </w:t>
        <w:br/>
        <w:t xml:space="preserve">twitter: </w:t>
      </w:r>
      <w:hyperlink r:id="rId7"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twitter.com/architektor_ru</w:t>
        </w:r>
      </w:hyperlink>
    </w:p>
    <w:p>
      <w:pPr>
        <w:pStyle w:val="Normal"/>
        <w:spacing w:before="120" w:after="12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66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Приглашаем города принять участие в мультиформатном конкурсе!</w:t>
      </w:r>
    </w:p>
    <w:p>
      <w:pPr>
        <w:pStyle w:val="Normal"/>
        <w:widowControl w:val="false"/>
        <w:autoSpaceDE w:val="false"/>
        <w:spacing w:before="0" w:after="266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Конкурс городов-2014. Тема года: Образ гор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д культуры-2014 Информационное агентство Союзов архитекторов «Архитектор» при поддержке Экологической палаты России и Международной Академии архитектуры (отделение в Москве, МААМ) выступило организатором общественно-культурного исследования – проекта Конкурс городов. Решение об учреждении Конкурса городов было принято на заседании Совета по эко-архитектуре при Экологической палате России, состоявшемся в Общественной палате Российской Федерации 10 декабря 2013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  постановляю &lt;...&gt; провести в 2014 году в РФ Год культуры", - говорится в Указе Президента РФ. Конкурс городов полностью отвечает целям проведения Года культуры-2014, а кроме того, способствует: сохранению исторической городской среды как одной из основ устойчивого развития городов; выявлению перспективных сценариев регионального развития и стратегий территориального планирования; инвестированию в фундаментальные архитектурные и градостроительные реш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ом конкурса может стать любой город мира, желающий представить свои достоинства и достижения, проблемы и вопросы относительно их решения широкой общественности и специализированной аудитории.</w:t>
      </w:r>
    </w:p>
    <w:p>
      <w:pPr>
        <w:pStyle w:val="Normal"/>
        <w:widowControl w:val="false"/>
        <w:autoSpaceDE w:val="false"/>
        <w:rPr/>
      </w:pPr>
      <w:r>
        <w:rPr>
          <w:rFonts w:cs="Arial" w:ascii="Times New Roman" w:hAnsi="Times New Roman"/>
          <w:sz w:val="20"/>
          <w:szCs w:val="20"/>
        </w:rPr>
        <w:t xml:space="preserve">Проект нацелен на выявление возможных перспективных сценариев развития городов с привлечением признанных экспертов в различных областях, взаимодействующих по методике междисциплинарных коммуникаций. В рамках общественно-культурного формата исследования Институтом синергии культуры и общественных наук/ИСКОН разрабатывается соответствующая методология. В 2014 году основной темой Конкурса городов становится «ОБРАЗ ГОРОДА», объединяющей культурно-исторические, архитектурные, экологические, </w:t>
      </w:r>
      <w:r>
        <w:rPr>
          <w:rFonts w:cs="Times New Roman" w:ascii="Times New Roman" w:hAnsi="Times New Roman"/>
          <w:sz w:val="20"/>
          <w:szCs w:val="20"/>
        </w:rPr>
        <w:t>социально-экономические и гуманитарные изыскания.</w:t>
      </w:r>
      <w:r>
        <w:rPr>
          <w:rFonts w:cs="Arial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iCs/>
          <w:sz w:val="20"/>
          <w:szCs w:val="20"/>
        </w:rPr>
        <w:t>Сохранение исторической городской среды и идентичность ее воспроизведения в современных проектах комплексного планирования территорий, градостроител</w:t>
      </w:r>
      <w:bookmarkStart w:id="0" w:name="_GoBack"/>
      <w:bookmarkEnd w:id="0"/>
      <w:r>
        <w:rPr>
          <w:rFonts w:cs="Arial" w:ascii="Times New Roman" w:hAnsi="Times New Roman"/>
          <w:iCs/>
          <w:sz w:val="20"/>
          <w:szCs w:val="20"/>
        </w:rPr>
        <w:t xml:space="preserve">ьства, архитектуры – одна из важнейших основ устойчивого развития городов. Таким образом, конкурс привлечет внимание широкой общественности, государственных органов и потенциальных инвесторов к проблемам и достоинствам городов, позволит </w:t>
      </w:r>
      <w:r>
        <w:rPr>
          <w:rFonts w:cs="Times New Roman" w:ascii="Times New Roman" w:hAnsi="Times New Roman"/>
          <w:sz w:val="20"/>
          <w:szCs w:val="20"/>
        </w:rPr>
        <w:t>воссоздать в них идентичные культурные и исторические центры развития</w:t>
      </w:r>
      <w:r>
        <w:rPr>
          <w:rFonts w:cs="Arial" w:ascii="Times New Roman" w:hAnsi="Times New Roman"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  <w:t>Цели и задачи: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Раскрыть потенциал устойчивого развития городов при помощи архитектурных, экологических, историко-культурных, общественных и экономических изысканий;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Привлечь внимание ведущих экспертов различных сфер деятельности на федеральном и региональном уровнях к развитию достоинств и решениям проблем городов;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Наладить профессиональные коммуникации, позволяющие разработать новые механизмы взаимодействия и обмена опытом между городами России и зарубежья на междисциплинарном уровне;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Способствовать формированию и реализации конкретных проектов, направленных на устойчивое развитие городов, с участием специалистов и организаций широкого спектра профессиональных компетенций;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Определить основные культурно-исторические и социально-экономические особенности городов, рекомендовать стандарты идентичности для последующего успешного регионального развития;</w:t>
      </w:r>
    </w:p>
    <w:p>
      <w:pPr>
        <w:pStyle w:val="Normal"/>
        <w:widowControl w:val="false"/>
        <w:autoSpaceDE w:val="false"/>
        <w:rPr/>
      </w:pPr>
      <w:r>
        <w:rPr>
          <w:rFonts w:cs="Arial" w:ascii="Times New Roman" w:hAnsi="Times New Roman"/>
          <w:sz w:val="20"/>
          <w:szCs w:val="20"/>
        </w:rPr>
        <w:t>Сформировать и транслировать специальную, профильную и аналитическую информацию средствами культуры;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Способствовать притоку инвестиций в перспективные проекты развития городов.</w:t>
      </w:r>
    </w:p>
    <w:p>
      <w:pPr>
        <w:pStyle w:val="Normal"/>
        <w:widowControl w:val="false"/>
        <w:autoSpaceDE w:val="false"/>
        <w:rPr/>
      </w:pPr>
      <w:r>
        <w:rPr>
          <w:rFonts w:cs="Arial" w:ascii="Times New Roman" w:hAnsi="Times New Roman"/>
          <w:sz w:val="20"/>
          <w:szCs w:val="20"/>
          <w:lang w:val="en-US"/>
        </w:rPr>
        <w:t> </w:t>
      </w:r>
      <w:r>
        <w:rPr>
          <w:rFonts w:cs="Arial" w:ascii="Times New Roman" w:hAnsi="Times New Roman"/>
          <w:b/>
          <w:bCs/>
          <w:sz w:val="20"/>
          <w:szCs w:val="20"/>
        </w:rPr>
        <w:t>Основ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конкурсе уполномоченному представителю города необходимо заполнить предложенную организаторами регистрационную заявку с анкетными данными по основным направлениям исследований: архитектура, экология, историко-культурные особенности, экономика и промышленность, образование, общественная жизнь, информационные ресурсы. Уполномоченным может считаться представитель государственных органов городского управления, также как бизнес-структур или инициативной обще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 основании анкетных данных эксперты исследуют и оценивают потенциал городов-участников в соответствии со специально разработанными методи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кспертная комиссия рекомендует городам-участникам конкретные сценарии развития, разработанные с учетом выявленных приоритетов и имеющихся ресурсов. Развитие сценариев моделируется на проектных семинарах, воплощается в идентичных экспозиционных объектах и презентуется аудито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инантами первого отборочного этапа становятся наиболее идентичные экспозиции городов-участников, представляющие их направления разви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 втором этапе специальное жюри осуществляет отбор наиболее перспективных с точки зрения практической реализации сценариев, определяет лауреатов и призеров кон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грамма конкурса предусматривает дискуссионные, методические и выставочные мероприятия, сопровождающие этапы конкурсного отбора, в завершение которого на торжественной церемонии происходит объявление итого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мероприятий 2014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т</w:t>
      </w:r>
      <w:r>
        <w:rPr>
          <w:rFonts w:cs="Times New Roman" w:ascii="Times New Roman" w:hAnsi="Times New Roman"/>
          <w:sz w:val="20"/>
          <w:szCs w:val="20"/>
        </w:rPr>
        <w:t xml:space="preserve"> – междисциплинарная научно-практическая конференция, презентующая методику общественно-культурного исслед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прель</w:t>
      </w:r>
      <w:r>
        <w:rPr>
          <w:rFonts w:cs="Times New Roman" w:ascii="Times New Roman" w:hAnsi="Times New Roman"/>
          <w:sz w:val="20"/>
          <w:szCs w:val="20"/>
        </w:rPr>
        <w:t xml:space="preserve"> – комплексная программа проектных семинаров и мастер-классов, посвященных выявлению и воспроизведению идентичности городов-участников, формированию сценариев их развития и выбору средств донесения полученных результатов до широкой общественности и профессиональной аудитор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юнь</w:t>
      </w:r>
      <w:r>
        <w:rPr>
          <w:rFonts w:cs="Times New Roman" w:ascii="Times New Roman" w:hAnsi="Times New Roman"/>
          <w:sz w:val="20"/>
          <w:szCs w:val="20"/>
        </w:rPr>
        <w:t xml:space="preserve"> – выставка на Красной площади в рамках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Российской экологической недел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вгуст </w:t>
      </w:r>
      <w:r>
        <w:rPr>
          <w:rFonts w:cs="Times New Roman" w:ascii="Times New Roman" w:hAnsi="Times New Roman"/>
          <w:sz w:val="20"/>
          <w:szCs w:val="20"/>
        </w:rPr>
        <w:t>– выставка в Дурбане (ЮАР) в рамках XXV Всемирного конгресса Международного Союза архитектор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тябрь</w:t>
      </w:r>
      <w:r>
        <w:rPr>
          <w:rFonts w:cs="Times New Roman" w:ascii="Times New Roman" w:hAnsi="Times New Roman"/>
          <w:sz w:val="20"/>
          <w:szCs w:val="20"/>
        </w:rPr>
        <w:t xml:space="preserve"> – открытое междисциплинарное жюри конкурса в формате круглого сто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екабрь</w:t>
      </w:r>
      <w:r>
        <w:rPr>
          <w:rFonts w:cs="Times New Roman" w:ascii="Times New Roman" w:hAnsi="Times New Roman"/>
          <w:sz w:val="20"/>
          <w:szCs w:val="20"/>
        </w:rPr>
        <w:t xml:space="preserve"> – торжественная церемония награждения лауреатов и призеров конкурса</w:t>
      </w:r>
    </w:p>
    <w:p>
      <w:pPr>
        <w:pStyle w:val="Normal"/>
        <w:widowControl w:val="false"/>
        <w:autoSpaceDE w:val="false"/>
        <w:rPr/>
      </w:pPr>
      <w:r>
        <w:rPr>
          <w:rFonts w:cs="Arial" w:ascii="Times New Roman" w:hAnsi="Times New Roman"/>
          <w:sz w:val="20"/>
          <w:szCs w:val="20"/>
        </w:rPr>
        <w:t>В настоящее время идет формирование экспертных комиссий и жюри Конкурса городов, включающих авторитетных представителей государственных структур и общественных организаций, признанных специалистов профильных сфер деятельности, в том числе выдающихся архитекторов России. Концепция и механизм конкурсного отб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сочетают экспертное и общественное мнение. На основании конкурсных исследований при Общественной палате Российской Федерации предполагается рассмотрение возможности возобновления работы Федеральных программ поддержки городов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Приглашаем Вас принять участие в Конкурсе городов!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Для получения анкеты отправьте нам, пожалуйста, запрос.</w:t>
      </w:r>
    </w:p>
    <w:p>
      <w:pPr>
        <w:pStyle w:val="Normal"/>
        <w:shd w:fill="FFFFFF" w:val="clear"/>
        <w:spacing w:before="0" w:after="200"/>
        <w:ind w:left="6372" w:hanging="0"/>
        <w:rPr/>
      </w:pPr>
      <w:r>
        <w:rPr>
          <w:rFonts w:cs="Times New Roman" w:ascii="Times New Roman" w:hAnsi="Times New Roman"/>
          <w:b/>
        </w:rPr>
        <w:t>Оргкомитет «Конкурса городов»</w:t>
      </w:r>
      <w:r>
        <w:rPr>
          <w:rFonts w:cs="Times New Roman" w:ascii="Times New Roman" w:hAnsi="Times New Roman"/>
        </w:rPr>
        <w:br/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123001, РФ, г.Москва, Гранатный переулок 9, оф. 39</w:t>
        <w:br/>
        <w:t xml:space="preserve">тел.: +7 (499) 409-8861  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e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-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mail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: </w:t>
      </w:r>
      <w:hyperlink r:id="rId8"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press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@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architektor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.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ru</w:t>
        </w:r>
      </w:hyperlink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br/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web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: </w:t>
      </w:r>
      <w:hyperlink r:id="rId9"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www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.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architektor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.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ru</w:t>
        </w:r>
      </w:hyperlink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  </w:t>
      </w:r>
      <w:hyperlink r:id="rId10"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www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.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archinfo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.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ru</w:t>
        </w:r>
      </w:hyperlink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br/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fb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: </w:t>
      </w:r>
      <w:hyperlink r:id="rId11"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www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.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facebook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.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com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/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architektor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.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ru</w:t>
        </w:r>
      </w:hyperlink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 </w:t>
        <w:br/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>twitter</w:t>
      </w:r>
      <w:r>
        <w:rPr>
          <w:rFonts w:eastAsia="Times New Roman"/>
          <w:b/>
          <w:color w:val="1F497D"/>
          <w:spacing w:val="-2"/>
          <w:sz w:val="14"/>
          <w:szCs w:val="14"/>
          <w:lang w:val="en-US" w:eastAsia="en-US"/>
        </w:rPr>
        <w:t xml:space="preserve">: </w:t>
      </w:r>
      <w:hyperlink r:id="rId12"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twitter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.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com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/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architektor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_</w:t>
        </w:r>
        <w:r>
          <w:rPr>
            <w:rStyle w:val="InternetLink"/>
            <w:rFonts w:eastAsia="Times New Roman"/>
            <w:b/>
            <w:spacing w:val="-2"/>
            <w:sz w:val="14"/>
            <w:szCs w:val="14"/>
            <w:lang w:val="en-US" w:eastAsia="en-US"/>
          </w:rPr>
          <w:t>ru</w:t>
        </w:r>
      </w:hyperlink>
    </w:p>
    <w:sectPr>
      <w:type w:val="nextPage"/>
      <w:pgSz w:w="11906" w:h="16838"/>
      <w:pgMar w:left="1134" w:right="707" w:gutter="0" w:header="0" w:top="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rief2">
    <w:name w:val="brief2"/>
    <w:qFormat/>
    <w:rPr>
      <w:color w:val="777777"/>
      <w:sz w:val="20"/>
      <w:szCs w:val="20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cuments%20and%20Settings/Admin/Local%20Settings/Documents%20and%20Settings/Admin/Local%20Settings/WINDOWS/Temp/Rar$DI86.864/press@architektor.ru" TargetMode="External"/><Relationship Id="rId4" Type="http://schemas.openxmlformats.org/officeDocument/2006/relationships/hyperlink" Target="http://www.architektor.ru/" TargetMode="External"/><Relationship Id="rId5" Type="http://schemas.openxmlformats.org/officeDocument/2006/relationships/hyperlink" Target="http://www.archinfo.ru/" TargetMode="External"/><Relationship Id="rId6" Type="http://schemas.openxmlformats.org/officeDocument/2006/relationships/hyperlink" Target="http://www.facebook.com/architektor.ru" TargetMode="External"/><Relationship Id="rId7" Type="http://schemas.openxmlformats.org/officeDocument/2006/relationships/hyperlink" Target="http://twitter.com/architektor_ru" TargetMode="External"/><Relationship Id="rId8" Type="http://schemas.openxmlformats.org/officeDocument/2006/relationships/hyperlink" Target="../../C:/Documents%20and%20Settings/Admin/Local%20Settings/Documents%20and%20Settings/Admin/Local%20Settings/WINDOWS/Temp/Rar$DI86.864/press@architektor.ru" TargetMode="External"/><Relationship Id="rId9" Type="http://schemas.openxmlformats.org/officeDocument/2006/relationships/hyperlink" Target="http://www.architektor.ru/" TargetMode="External"/><Relationship Id="rId10" Type="http://schemas.openxmlformats.org/officeDocument/2006/relationships/hyperlink" Target="http://www.archinfo.ru/" TargetMode="External"/><Relationship Id="rId11" Type="http://schemas.openxmlformats.org/officeDocument/2006/relationships/hyperlink" Target="http://www.facebook.com/architektor.ru" TargetMode="External"/><Relationship Id="rId12" Type="http://schemas.openxmlformats.org/officeDocument/2006/relationships/hyperlink" Target="http://twitter.com/architektor_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7:00Z</dcterms:created>
  <dc:creator>Admin</dc:creator>
  <dc:description/>
  <cp:keywords/>
  <dc:language>en-US</dc:language>
  <cp:lastModifiedBy>XTreme</cp:lastModifiedBy>
  <cp:lastPrinted>2014-02-10T15:18:00Z</cp:lastPrinted>
  <dcterms:modified xsi:type="dcterms:W3CDTF">2014-03-05T09:18:00Z</dcterms:modified>
  <cp:revision>4</cp:revision>
  <dc:subject/>
  <dc:title>30 марта 2010 г</dc:title>
</cp:coreProperties>
</file>