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«РЖС» примет участие в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ав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PI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легация Федерального фонда содействия развитию жилищного строительства во главе с генеральным директором Фонда Александром Браверманом примет участие в инвестиционной выставке MIPIM (Франция, Канны), которая состоится 11-14 марта 201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 марта в рамках деловой программы выставки Фонд «РЖС» проведет конференцию на тему: «Инвестиции в жилищное строительство в России: основные преимущества».  Участники конференции обсудят потенциал российского рынка жилищного и иного строительства, страновые особенности, риски и преимущества инвестирования в российскую недвижимость. Планируется обсудить механизмы привлечения инвестиций в проекты жилищного и иного строительства в регионах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ы иностранных компаний по реализации инвестиционных проектов на территории Российской Федерации. Представители  компании-девелопера расскажут об опыте взаимодействия с Фондом РЖС в области реализации проектов комплексного освоения территорий. Модератором конференции выступит </w:t>
      </w:r>
      <w:r>
        <w:rPr>
          <w:rFonts w:cs="Times New Roman" w:ascii="Times New Roman" w:hAnsi="Times New Roman"/>
          <w:sz w:val="28"/>
          <w:szCs w:val="28"/>
        </w:rPr>
        <w:t xml:space="preserve">Ольга Архангельская, партнер </w:t>
      </w:r>
      <w:r>
        <w:rPr>
          <w:rFonts w:cs="Times New Roman" w:ascii="Times New Roman" w:hAnsi="Times New Roman"/>
          <w:sz w:val="28"/>
          <w:szCs w:val="28"/>
          <w:lang w:val="en-US"/>
        </w:rPr>
        <w:t>Ernst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sz w:val="28"/>
          <w:szCs w:val="28"/>
        </w:rPr>
        <w:t>, среди доклад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ксандр Браверман,  генеральный директор Федерального фонда содействия развитию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>Александр Ольховский, Вице-президент  ВТБ-Девелопмент, Андрей Грудин, генеральный директор ГК Пионер, Пшемыслав Свитаковски, генеральный директор Зельгрос Иммобилиен  и Андреас Шиллер, генеральный директор Шиллер Паблишинг Хау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рабо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P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4 будет действовать выставочный стенд Фонда «РЖС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R2.08). Посетителям будут представлены основные направления деятельности Фонда, в том числе инициативы по улучшению инвестиционного климата строительной отрасли РФ, состоятся переговоры с российскими и зарубежными застройщиками, инвестиционными компаниям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0">
    <w:name w:val="Font Style390"/>
    <w:qFormat/>
    <w:rPr>
      <w:rFonts w:ascii="Times New Roman" w:hAnsi="Times New Roman" w:cs="Times New Roman"/>
    </w:rPr>
  </w:style>
  <w:style w:type="character" w:styleId="A5">
    <w:name w:val="A5"/>
    <w:qFormat/>
    <w:rPr>
      <w:rFonts w:cs="Plumb;Plumb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60"/>
      <w:ind w:left="720" w:hanging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18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user</dc:creator>
  <dc:description/>
  <cp:keywords/>
  <dc:language>en-US</dc:language>
  <cp:lastModifiedBy>XTreme</cp:lastModifiedBy>
  <cp:lastPrinted>2014-03-04T19:50:00Z</cp:lastPrinted>
  <dcterms:modified xsi:type="dcterms:W3CDTF">2014-03-05T12:18:00Z</dcterms:modified>
  <cp:revision>6</cp:revision>
  <dc:subject/>
  <dc:title/>
</cp:coreProperties>
</file>